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stimados Asociado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4"/>
          <w:szCs w:val="24"/>
        </w:rPr>
        <w:t>Por si fuera de vuestro interés os hacemos llegar el comunicado enviado por  Mercamadrid, S.A., dirigido al Presidente de la Asociación.</w:t>
      </w:r>
    </w:p>
    <w:p>
      <w:pPr>
        <w:pStyle w:val="Textosinformato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4"/>
          <w:szCs w:val="24"/>
        </w:rPr>
        <w:t>Por indicaciones del Subdirector General de Servicios Generales, y esperando que sea de vuestro interés pasamos a informaros de la visita aceptada para el próximo viernes 18 de enero de 2013 a las 06:45 h. aprox., de la nueva Directora Comercial de PROCHILE, Dª. Lorena Sepúlved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JUNTA DIRECTIVA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cs="Trebuchet MS" w:ascii="Trebuchet MS" w:hAnsi="Trebuchet MS"/>
        <w:sz w:val="24"/>
      </w:rPr>
      <w:t>Circular número - 4                                                                  Madrid, 16 de ener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1:00Z</dcterms:created>
  <dc:creator>Puesto4</dc:creator>
  <dc:description/>
  <cp:keywords/>
  <dc:language>en-US</dc:language>
  <cp:lastModifiedBy>Mjose</cp:lastModifiedBy>
  <cp:lastPrinted>2013-01-14T13:58:00Z</cp:lastPrinted>
  <dcterms:modified xsi:type="dcterms:W3CDTF">2013-01-16T09:52:00Z</dcterms:modified>
  <cp:revision>4</cp:revision>
  <dc:subject/>
  <dc:title>Circular número – 81</dc:title>
</cp:coreProperties>
</file>